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utovalutazion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87"/>
        <w:gridCol w:w="2490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tud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unti assegn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 cura de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unti assegnati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dalla Commiss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urea specifica quadriennale o quinquennale vecchio ordinamento o Laurea magistrale </w:t>
            </w:r>
            <w:r>
              <w:rPr>
                <w:rFonts w:cs="Arial" w:ascii="Arial" w:hAnsi="Arial"/>
                <w:sz w:val="22"/>
                <w:szCs w:val="22"/>
              </w:rPr>
              <w:t>(max 5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con lode punti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unti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altra votazione punt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o, oltre alla laurea eventualmente  richiesta, di titoli culturali afferenti la tipologia di intervento (max 5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tit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specializzazione, perfezionamento post  laurea (max 2 pu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cors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21"/>
        <w:gridCol w:w="2551"/>
        <w:gridCol w:w="180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oli didattici cultura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docenza universitaria nel settore di pertinenza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docenza nel settore di pertinenza 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a di formatore nel settore di  pertinenza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anno di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i/pubblicazioni attinenti al settore  di pertinenza (max 20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punti per ogni certificazione/pubblic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ttività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nel settore di pertinenza  (max 5 punt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denti esperienze lavorative nell’Istituto, valutate positivamente (solo in caso di parità di  puntegg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per ogni progetto/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nell'ambito dei P.O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unti per ogni esperi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0:00Z</dcterms:created>
  <dc:creator>utente</dc:creator>
  <dc:description/>
  <cp:keywords/>
  <dc:language>en-US</dc:language>
  <cp:lastModifiedBy>Client</cp:lastModifiedBy>
  <dcterms:modified xsi:type="dcterms:W3CDTF">2018-01-19T09:04:00Z</dcterms:modified>
  <cp:revision>3</cp:revision>
  <dc:subject/>
  <dc:title/>
</cp:coreProperties>
</file>