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 AVVISO PUBBLICO PER LA SELEZIONE DI FIGURA AGGIUNTIVA  PER IL MODULO DIDATTICO</w:t>
      </w:r>
      <w:r>
        <w:rPr>
          <w:rFonts w:eastAsia="Arial"/>
          <w:b/>
          <w:sz w:val="22"/>
          <w:szCs w:val="22"/>
        </w:rPr>
        <w:t xml:space="preserve"> “UN’OPPORTUNITA’ IN PIU’ PER … IMPARARE”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N 10862 – INCLUSIONE SOCIALE E LOTTA AL DISAGI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rco Arrio Clymeno”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ortora (C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FIGURA AGGIUNTIVA (1 ora aggiuntiva per singolo alunno – tot.20 alunni – tot.20 or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Per le attività laboratoriali previste da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Non uno di meno… insieme verso il futuro”</w:t>
      </w:r>
      <w:r>
        <w:rPr/>
        <w:t xml:space="preserve">    ed in particolare per il seguente modul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333" w:type="dxa"/>
        <w:jc w:val="left"/>
        <w:tblInd w:w="-87" w:type="dxa"/>
        <w:tblLayout w:type="fixed"/>
        <w:tblCellMar>
          <w:top w:w="66" w:type="dxa"/>
          <w:left w:w="80" w:type="dxa"/>
          <w:bottom w:w="0" w:type="dxa"/>
          <w:right w:w="115" w:type="dxa"/>
        </w:tblCellMar>
      </w:tblPr>
      <w:tblGrid>
        <w:gridCol w:w="4333"/>
      </w:tblGrid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'opportunità in più per... imparare            </w:t>
            </w:r>
            <w:r>
              <w:rPr>
                <w:sz w:val="22"/>
                <w:szCs w:val="22"/>
              </w:rPr>
              <w:t>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non aver riportato condanne penali e di non avere procedimenti penali pendenti a proprio  carico o di non averne conosc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essere stato destituito da pubblici impieg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avere in corso procedimenti di natura fis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/non essere dipendente del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svolgere l’incarico senza riserva e secondo il calendario approntato dal Gruppo Operativo di Pi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e preso visione dei criteri di sele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certificata competenza e/o esperienza professionale maturata nel settore richiesto e/o requisiti coerenti con il profilo prescelto, come indicate nel curriculum vita e alleg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carta identità val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utente</dc:creator>
  <dc:description/>
  <cp:keywords/>
  <dc:language>en-US</dc:language>
  <cp:lastModifiedBy>utente</cp:lastModifiedBy>
  <dcterms:modified xsi:type="dcterms:W3CDTF">2018-01-18T12:11:00Z</dcterms:modified>
  <cp:revision>6</cp:revision>
  <dc:subject/>
  <dc:title/>
</cp:coreProperties>
</file>