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81"/>
        <w:gridCol w:w="1250"/>
      </w:tblGrid>
      <w:tr>
        <w:trPr>
          <w:trHeight w:val="10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2550</wp:posOffset>
                  </wp:positionV>
                  <wp:extent cx="641350" cy="713105"/>
                  <wp:effectExtent l="0" t="0" r="0" b="0"/>
                  <wp:wrapTight wrapText="bothSides">
                    <wp:wrapPolygon edited="0">
                      <wp:start x="-318" y="0"/>
                      <wp:lineTo x="-318" y="21310"/>
                      <wp:lineTo x="21600" y="21310"/>
                      <wp:lineTo x="21600" y="0"/>
                      <wp:lineTo x="-318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CO ARRIO CLYMENO”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Via Provinciale, 37 - 87020  </w:t>
            </w:r>
            <w:r>
              <w:rPr>
                <w:b/>
                <w:bCs/>
                <w:sz w:val="18"/>
                <w:szCs w:val="18"/>
                <w:u w:val="single"/>
              </w:rPr>
              <w:t>Tortora</w:t>
            </w:r>
            <w:r>
              <w:rPr>
                <w:b/>
                <w:bCs/>
                <w:sz w:val="18"/>
                <w:szCs w:val="18"/>
              </w:rPr>
              <w:t xml:space="preserve">(Cs)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/>
                <w:bCs/>
                <w:sz w:val="18"/>
                <w:szCs w:val="18"/>
              </w:rPr>
              <w:t>-Fax 0985/764043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dice Fiscale 96031290784 – Cod. Mecc. CSIC8AT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csic8at008@istruzione.it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   PEC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csic8at008@pec.istruzione.it</w:t>
              </w:r>
            </w:hyperlink>
            <w:r>
              <w:rPr>
                <w:sz w:val="18"/>
                <w:szCs w:val="18"/>
              </w:rPr>
              <w:t xml:space="preserve">  sito web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www.istitutocomprensivotortora.gov.it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4620</wp:posOffset>
                  </wp:positionV>
                  <wp:extent cx="685800" cy="67373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rc. 45</w:t>
        <w:tab/>
      </w:r>
      <w:r>
        <w:rPr>
          <w:rFonts w:cs="Arial" w:ascii="Arial" w:hAnsi="Arial"/>
          <w:i/>
        </w:rPr>
        <w:t>Tortora, lì 08/01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ind w:left="70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tti</w:t>
      </w:r>
    </w:p>
    <w:p>
      <w:pPr>
        <w:pStyle w:val="Normal"/>
        <w:ind w:left="70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to we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Disponibilità  materiale per esercitazioni prove Invalsi computer based (CB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circolare si segnala che, in merito alle prove Invalsi computer based (CBT) di Italiano – Matematica - Inglese, introdotte dal decreto legislativo n. 62 del 13 aprile 2017, è disponibile materiale per esercitazioni online gratuite sui seguenti s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https://www.proveinvalsi.net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</w:rPr>
          <w:t>https://www.engheben.it/prof/materiali/invalsi/prove_invalsi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apposite sezioni dei siti indicati, i quali non hanno alcun legame con l’Istituto Nazionale per la Valutazione del Sistema Educativo di Istruzione e Formazione, è possibile trovare prove online per la scuola primaria e secondaria da proporre agli alunni per esercitazioni a scuola e a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i ogni prova il sistema restituisce il numero di risposte esatte e di quelle errate, il tempo  impiegato, permettendo la verifica e l’analisi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</w:rPr>
        <w:tab/>
        <w:t>Prof. Vincenzo Fauceglia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(Firma autografa sostituita a mezzo stampa 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ex art.3, comma 2, D.lgs. n. 39/93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 csic8at008@pec.istruzione.it" TargetMode="External"/><Relationship Id="rId5" Type="http://schemas.openxmlformats.org/officeDocument/2006/relationships/hyperlink" Target="http://www.istitutocomprensivotortora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proveinvalsi.net/" TargetMode="External"/><Relationship Id="rId8" Type="http://schemas.openxmlformats.org/officeDocument/2006/relationships/hyperlink" Target="https://www.engheben.it/prof/materiali/invalsi/prove_invals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8:00Z</dcterms:created>
  <dc:creator>utente</dc:creator>
  <dc:description/>
  <cp:keywords/>
  <dc:language>en-US</dc:language>
  <cp:lastModifiedBy>Client</cp:lastModifiedBy>
  <dcterms:modified xsi:type="dcterms:W3CDTF">2018-01-08T13:37:00Z</dcterms:modified>
  <cp:revision>6</cp:revision>
  <dc:subject/>
  <dc:title/>
</cp:coreProperties>
</file>