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utovalutazion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87"/>
        <w:gridCol w:w="2490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t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 cura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lla Commiss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urea specifica quadriennale o quinquennale vecchio ordinamento o Laurea magistrale </w:t>
            </w:r>
            <w:r>
              <w:rPr>
                <w:rFonts w:cs="Arial" w:ascii="Arial" w:hAnsi="Arial"/>
                <w:sz w:val="22"/>
                <w:szCs w:val="22"/>
              </w:rPr>
              <w:t>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on lode punti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unti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altra votazione punt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, oltre alla laurea eventualmente  richiesta, di titoli culturali afferenti la tipologia di intervento 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tit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specializzazione, perfezionamento post  laurea (max 2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cor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21"/>
        <w:gridCol w:w="2551"/>
        <w:gridCol w:w="180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oli didattici cultura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universitaria nel settore di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formatore nel settore di 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i/pubblicazioni attinenti al settore  di pertinenza (max 20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unti per ogni certificazione/pubblic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ttività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ti esperienze lavorative nell’Istituto, valutate positivamente (solo in caso di parità di  puntegg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/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l'ambito dei P.O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unti per ogni esperi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0:00Z</dcterms:created>
  <dc:creator>utente</dc:creator>
  <dc:description/>
  <cp:keywords/>
  <dc:language>en-US</dc:language>
  <cp:lastModifiedBy>Client</cp:lastModifiedBy>
  <dcterms:modified xsi:type="dcterms:W3CDTF">2017-10-19T10:01:00Z</dcterms:modified>
  <cp:revision>3</cp:revision>
  <dc:subject/>
  <dc:title/>
</cp:coreProperties>
</file>