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attesta che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a partecipato nel corrente a.s. 2018/19 all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 cui alle note MIUR.AOODGPER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085 del 02/08/2018 e nota USR Calabria AOODRCAL663 del 10/01/2019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ha avuto luogo presso l’Istituto ___________________, nelle giornate di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per un totale di ore 12, in attuazione del seguente percorso: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ccoglienza da parte del Dirigente Scolastico, presentazione della scuola e del senso dell’esperienza  e disamina individuale della documentazione fornita dal Dirigente Scolastico e dal tutor accogliente ;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Osservazione dell’esperienza laboratoriale in classe riferita all’area tematica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-riflessione sull’esperienza osservata con il/i docente/i della classe di riferimento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91.65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attesta che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 partecipato nel corrente a.s. 2018/19 all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 cui alle note MIUR.AOODGPER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35085 del 02/08/2018 e nota USR Calabria AOODRCAL663 del 10/01/2019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ha avuto luogo presso l’Istituto ___________________, nelle giornate di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er un totale di ore 12, in attuazione del seguente percorso: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ccoglienza da parte del Dirigente Scolastico, presentazione della scuola e del senso dell’esperienza  e disamina individuale della documentazione fornita dal Dirigente Scolastico e dal tutor accogliente ;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sservazione dell’esperienza laboratoriale in classe riferita all’area tematica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-riflessione sull’esperienza osservata con il/i docente/i della classe di riferimento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7:00Z</dcterms:created>
  <dc:creator>M.I.U.R.</dc:creator>
  <dc:description/>
  <cp:keywords/>
  <dc:language>en-US</dc:language>
  <cp:lastModifiedBy>IC Tortora</cp:lastModifiedBy>
  <cp:lastPrinted>2017-10-17T14:25:00Z</cp:lastPrinted>
  <dcterms:modified xsi:type="dcterms:W3CDTF">2019-01-14T07:57:00Z</dcterms:modified>
  <cp:revision>2</cp:revision>
  <dc:subject/>
  <dc:title/>
</cp:coreProperties>
</file>