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91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2018/19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MIUR.AOODGPER.35085 del 02/08/2018 e nota USR Calabria AOODRCAL663 del 10/01/2019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65.7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2018/19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MIUR.AOODGPER.35085 del 02/08/2018 e nota USR Calabria AOODRCAL663 del 10/01/2019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M.I.U.R.</dc:creator>
  <dc:description/>
  <cp:keywords/>
  <dc:language>en-US</dc:language>
  <cp:lastModifiedBy>IC Tortora</cp:lastModifiedBy>
  <cp:lastPrinted>2017-10-17T14:25:00Z</cp:lastPrinted>
  <dcterms:modified xsi:type="dcterms:W3CDTF">2019-01-14T07:58:00Z</dcterms:modified>
  <cp:revision>2</cp:revision>
  <dc:subject/>
  <dc:title/>
</cp:coreProperties>
</file>